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968"/>
        <w:gridCol w:w="3000"/>
        <w:gridCol w:w="3392"/>
      </w:tblGrid>
      <w:tr>
        <w:trPr>
          <w:trHeight w:val="16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before="125" w:after="0"/>
              <w:ind w:left="0" w:hanging="0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US"/>
              </w:rPr>
              <w:t>IV.3.4) Labojumi, kas veikti paziņojumā par līgumu norādītajos datumos</w:t>
            </w:r>
          </w:p>
        </w:tc>
      </w:tr>
      <w:tr>
        <w:trPr>
          <w:trHeight w:val="165" w:hRule="atLeast"/>
        </w:trPr>
        <w:tc>
          <w:tcPr>
            <w:tcW w:w="2968" w:type="dxa"/>
            <w:tcBorders/>
          </w:tcPr>
          <w:p>
            <w:pPr>
              <w:pStyle w:val="Normal"/>
              <w:spacing w:before="125" w:after="0"/>
              <w:ind w:left="0" w:hanging="0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Datumu labojuma vieta: </w:t>
              <w:br/>
              <w:t>IV.3.4 .Termiņš, līdz kuram var saņemt iepirkuma procedūras dokumentu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Šī teksta vietā: </w:t>
              <w:br/>
              <w:t xml:space="preserve">16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Jābūt: </w:t>
              <w:br/>
              <w:t xml:space="preserve">22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</w:tr>
      <w:tr>
        <w:trPr>
          <w:trHeight w:val="165" w:hRule="atLeast"/>
        </w:trPr>
        <w:tc>
          <w:tcPr>
            <w:tcW w:w="2968" w:type="dxa"/>
            <w:tcBorders/>
          </w:tcPr>
          <w:p>
            <w:pPr>
              <w:pStyle w:val="Normal"/>
              <w:spacing w:before="125" w:after="0"/>
              <w:ind w:left="0" w:hanging="0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Datumu labojuma vieta: </w:t>
              <w:br/>
              <w:t>IV.3.5. Termiņš,līdz  kuram iesniedzami piedāvājumi vai pieteikum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Šī teksta vietā: </w:t>
              <w:br/>
              <w:t xml:space="preserve">16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Jābūt: </w:t>
              <w:br/>
              <w:t xml:space="preserve">22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</w:tr>
      <w:tr>
        <w:trPr>
          <w:trHeight w:val="165" w:hRule="atLeast"/>
        </w:trPr>
        <w:tc>
          <w:tcPr>
            <w:tcW w:w="2968" w:type="dxa"/>
            <w:tcBorders/>
          </w:tcPr>
          <w:p>
            <w:pPr>
              <w:pStyle w:val="Normal"/>
              <w:spacing w:before="125" w:after="0"/>
              <w:ind w:left="0" w:hanging="0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Datumu labojuma vieta: </w:t>
              <w:br/>
              <w:t>IV.3.9. Piedāvājumu atvēršanas datums, laiks un vie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Šī teksta vietā: </w:t>
              <w:br/>
              <w:t xml:space="preserve">16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125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br/>
              <w:t xml:space="preserve">Jābūt: </w:t>
              <w:br/>
              <w:t xml:space="preserve">22/05/2012 </w:t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val="en-US"/>
              </w:rPr>
              <w:t>(dd/mm/gggg)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 </w:t>
              <w:br/>
              <w:t>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Your User Name</dc:creator>
  <dc:description/>
  <cp:keywords/>
  <dc:language>en-US</dc:language>
  <cp:lastModifiedBy>Your User Name</cp:lastModifiedBy>
  <dcterms:modified xsi:type="dcterms:W3CDTF">2012-05-09T10:29:00Z</dcterms:modified>
  <cp:revision>1</cp:revision>
  <dc:subject/>
  <dc:title/>
</cp:coreProperties>
</file>