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right="-63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Valkas novada domei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emināra ielā 9, Valkā</w:t>
      </w:r>
    </w:p>
    <w:p>
      <w:pPr>
        <w:pStyle w:val="Normal"/>
        <w:ind w:left="4410"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                                                                                  </w:t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(vārds, uzvārds)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ind w:left="4410" w:right="-63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BodyText2"/>
        <w:ind w:left="4410" w:right="-630" w:hanging="0"/>
        <w:jc w:val="center"/>
        <w:rPr/>
      </w:pPr>
      <w:r>
        <w:rPr>
          <w:sz w:val="16"/>
          <w:szCs w:val="16"/>
        </w:rPr>
        <w:t xml:space="preserve">(personas kods)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(dzīvesvietas adrese)</w:t>
      </w:r>
    </w:p>
    <w:p>
      <w:pPr>
        <w:pStyle w:val="BodyText2"/>
        <w:ind w:left="4410" w:right="-630" w:hanging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BodyText2"/>
        <w:ind w:left="4410" w:right="-63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BodyText2"/>
        <w:ind w:left="4410" w:right="-630" w:hanging="0"/>
        <w:jc w:val="center"/>
        <w:rPr>
          <w:sz w:val="26"/>
          <w:szCs w:val="26"/>
        </w:rPr>
      </w:pPr>
      <w:r>
        <w:rPr>
          <w:sz w:val="16"/>
          <w:szCs w:val="16"/>
        </w:rPr>
        <w:t>(tālruņa numurs)</w:t>
      </w:r>
    </w:p>
    <w:p>
      <w:pPr>
        <w:pStyle w:val="BodyText2"/>
        <w:ind w:left="3780" w:right="-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Heading1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firstLine="72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Lūdzu  piešķirt nekustamā īpašuma nodokļa atlaidi par nekustamo īpašumu 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alkas novada,</w:t>
      </w:r>
      <w:r>
        <w:rPr>
          <w:rFonts w:cs="Times New Roman" w:ascii="Times New Roman" w:hAnsi="Times New Roman"/>
          <w:color w:val="00B0F0"/>
          <w:sz w:val="26"/>
          <w:szCs w:val="26"/>
          <w:lang w:val="lv-LV"/>
        </w:rPr>
        <w:t xml:space="preserve"> 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pamatojoties 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uz Valkas novada domes saistošo noteikumu Nr.20, „Par nekustamā īpašuma nodokļa 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atvieglojumu piemērošanu Valkas novadā”, 6. punktu.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ab/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Pielikumā: </w:t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-  iesniegums ar parakstītu apliecinājumu, ka īpašumā nenotiek saimnieciskā darbība; </w:t>
      </w:r>
    </w:p>
    <w:p>
      <w:pPr>
        <w:pStyle w:val="Normal"/>
        <w:ind w:right="-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lv-LV"/>
        </w:rPr>
        <w:t>-  invalīda apliecības kopija (uzrādot oriģinālu);</w:t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lv-LV"/>
        </w:rPr>
        <w:t>-  izziņa par pensijas lielumu no Valsts sociālās apdrošināšanas aģentūras, kas</w:t>
      </w:r>
    </w:p>
    <w:p>
      <w:pPr>
        <w:pStyle w:val="Normal"/>
        <w:ind w:right="-108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izdota ne ātrāk kā 3 mēnešus pirms dokumentu iesniegšanas.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lv-LV"/>
        </w:rPr>
        <w:t>(datums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szCs w:val="26"/>
          <w:lang w:val="lv-LV"/>
        </w:rPr>
      </w:pPr>
      <w:r>
        <w:rPr>
          <w:rFonts w:cs="Times New Roman" w:ascii="Times New Roman" w:hAnsi="Times New Roman"/>
          <w:sz w:val="24"/>
          <w:szCs w:val="26"/>
          <w:lang w:val="lv-LV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v-LV"/>
        </w:rPr>
        <w:tab/>
        <w:tab/>
        <w:tab/>
        <w:t xml:space="preserve">  (paraksts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;Arial" w:hAnsi="Albertus (W1);Arial" w:eastAsia="Times New Roman" w:cs="Albertus (W1)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>
      <w:rFonts w:ascii="Albertus (W1);Arial" w:hAnsi="Albertus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imes New Roman" w:hAnsi="Times New Roman" w:cs="Times New Roman"/>
      <w:sz w:val="24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7:00Z</dcterms:created>
  <dc:creator>Your User Name</dc:creator>
  <dc:description/>
  <cp:keywords/>
  <dc:language>en-US</dc:language>
  <cp:lastModifiedBy>Your User Name</cp:lastModifiedBy>
  <dcterms:modified xsi:type="dcterms:W3CDTF">2014-01-13T12:36:00Z</dcterms:modified>
  <cp:revision>4</cp:revision>
  <dc:subject/>
  <dc:title/>
</cp:coreProperties>
</file>