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2"/>
          <w:szCs w:val="22"/>
        </w:rPr>
        <w:t>1.pielikums-Tehniskā specifikācij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ListParagraph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2.daļa</w:t>
      </w:r>
    </w:p>
    <w:p>
      <w:pPr>
        <w:pStyle w:val="ListParagraph"/>
        <w:jc w:val="center"/>
        <w:rPr>
          <w:szCs w:val="24"/>
          <w:lang w:val="lv-LV"/>
        </w:rPr>
      </w:pPr>
      <w:r>
        <w:rPr>
          <w:szCs w:val="24"/>
          <w:lang w:val="lv-LV"/>
        </w:rPr>
        <w:t>Masīvkoka mēbele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Rakstāmgalds ar atvilknēm2000 × 1000 – 1 gab.     Skice nr.1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Rakstāmgalda pagarinājums 1000 × 1000 – 1 gab.   Skice nr.2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Galds biroja tehnikai 700 ×500 – 1 gab.                    Skice nr.3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Žurnālgaldiņš 700 ×700 – 1 gab.                               Skice nr.4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Skapis drēbēm 2200× 1000 – 1 gab.                          Skice nr.5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Skapis birojam 2200 × 1000 – 1 gab.                        Skice nr.6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Sienas plaukti 1000 × 300– 6 gab.                             Skice nr.7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Rāmis apgaismes ķermeņiem 600 × 600– 1gab.        Skice nr.8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  <w:lang w:val="lv-LV"/>
        </w:rPr>
        <w:t>Plaukti karogu turēšanai 1100 × 300 – 2 gab.            Skice nr.9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Izmantojamie materiāli: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  <w:t>1.daļai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t>Laminēta skaidu plātne -tonis„NATURAL LIGHT OAK”kods: H3389 ST11(biezums- 10mm,16mm,18mm),vai analogs un „LIGHT GREY” U708 ST15(biezums- 10mm,16mm,18mm).</w:t>
      </w:r>
    </w:p>
    <w:p>
      <w:pPr>
        <w:pStyle w:val="Normal"/>
        <w:spacing w:lineRule="auto" w:line="276"/>
        <w:rPr/>
      </w:pPr>
      <w:r>
        <w:rPr>
          <w:b/>
        </w:rPr>
        <w:t>Malu apdare</w:t>
      </w:r>
      <w:r>
        <w:rPr/>
        <w:t>: -visas detaļas finierētas ar atbilstoša toņa 2mm ABS malām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Atvilktnes:</w:t>
      </w:r>
      <w:r>
        <w:rPr>
          <w:rFonts w:cs="Times New Roman" w:ascii="Times New Roman" w:hAnsi="Times New Roman"/>
          <w:sz w:val="24"/>
          <w:szCs w:val="24"/>
        </w:rPr>
        <w:t>- pilna izvilkuma ar bremz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okturi:</w:t>
      </w:r>
      <w:r>
        <w:rPr>
          <w:rFonts w:cs="Times New Roman" w:ascii="Times New Roman" w:hAnsi="Times New Roman"/>
          <w:sz w:val="24"/>
          <w:szCs w:val="24"/>
        </w:rPr>
        <w:t xml:space="preserve"> kods 18-UU25-320/8-5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īdāmām durvīm roktura profils „UNI”vai analogs, tonis SUDRABS 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Galda kājas:</w:t>
      </w:r>
      <w:r>
        <w:rPr>
          <w:rFonts w:cs="Times New Roman" w:ascii="Times New Roman" w:hAnsi="Times New Roman"/>
          <w:sz w:val="24"/>
          <w:szCs w:val="24"/>
        </w:rPr>
        <w:t xml:space="preserve"> slīpēts metāls, ø 60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Pretendenta pieteikums</w:t>
      </w:r>
    </w:p>
    <w:p>
      <w:pPr>
        <w:pStyle w:val="Normal"/>
        <w:jc w:val="center"/>
        <w:rPr/>
      </w:pPr>
      <w:r>
        <w:rPr/>
        <w:t xml:space="preserve">Iepirkumam </w:t>
      </w:r>
    </w:p>
    <w:p>
      <w:pPr>
        <w:pStyle w:val="TextBody"/>
        <w:spacing w:before="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Mēbeļu izgatavošana, piegāde un uzstādīšana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0" w:after="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Pretendents,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b/>
          <w:b/>
        </w:rPr>
      </w:pPr>
      <w:r>
        <w:rPr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/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vertAlign w:val="superscript"/>
        </w:rPr>
        <w:t>Nodokļu maksātāja reģistrācijas kod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b/>
        </w:rPr>
        <w:t>tā______________________________________________________________________</w:t>
      </w:r>
      <w:r>
        <w:rPr>
          <w:b/>
          <w:bCs/>
        </w:rPr>
        <w:t>personā</w:t>
      </w:r>
      <w:r>
        <w:rPr/>
        <w:t xml:space="preserve"> 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askaņā ar konkursa nolikumu, apakšā parakstījies apliecinu, 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as piedāvājumā sniegtās ziņas par pretendentu un piedāvāto preci ir paties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vienotie dokumenti veido šo piedāvāju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s piedāvājums ir spēkā _______________ (</w:t>
      </w:r>
      <w:r>
        <w:rPr>
          <w:i/>
          <w:iCs/>
        </w:rPr>
        <w:t>dienu skaits</w:t>
      </w:r>
      <w:r>
        <w:rPr/>
        <w:t>) no piedāvājuma iesniegšanas brīž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 (</w:t>
      </w:r>
      <w:r>
        <w:rPr>
          <w:i/>
          <w:iCs/>
        </w:rPr>
        <w:t>pretendenta nosaukums</w:t>
      </w:r>
      <w:r>
        <w:rPr/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ab/>
        <w:t>Paraksts</w:t>
        <w:tab/>
        <w:tab/>
        <w:tab/>
        <w:tab/>
      </w:r>
      <w:r>
        <w:rPr/>
        <w:t>z.v.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/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</w:t>
      </w:r>
      <w:r>
        <w:rPr>
          <w:szCs w:val="20"/>
        </w:rPr>
        <w:t xml:space="preserve">tālruņa (faksa) numuri, e-pasta adrese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pielikums </w:t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1.daļa</w:t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Mēbeļu izgatavošana, piegāde un uzstādīšana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drese, tālr., faksa nr. 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spacing w:before="280" w:after="280"/>
        <w:jc w:val="center"/>
        <w:rPr/>
      </w:pPr>
      <w:r>
        <w:rPr/>
        <w:t>Finanšu piedāvājums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ozīc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 par vienu vienī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kopā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pā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VN 2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Cena kopā ar PVN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Cenā iekļauti visi nodokļi un visas ar piegādi un uzstādīšanu  saistītās izmaksas.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bookmarkStart w:id="1" w:name="table03"/>
      <w:bookmarkEnd w:id="1"/>
      <w:r>
        <w:rPr>
          <w:sz w:val="22"/>
          <w:szCs w:val="22"/>
          <w:lang w:eastAsia="lv-LV"/>
        </w:rPr>
        <w:t> </w:t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ind w:firstLine="720"/>
        <w:jc w:val="right"/>
        <w:rPr>
          <w:sz w:val="22"/>
          <w:szCs w:val="22"/>
          <w:u w:val="single"/>
          <w:lang w:eastAsia="lv-LV"/>
        </w:rPr>
      </w:pPr>
      <w:r>
        <w:rPr>
          <w:sz w:val="22"/>
          <w:szCs w:val="22"/>
          <w:u w:val="single"/>
          <w:lang w:eastAsia="lv-LV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2.daļa</w:t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Mēbeļu izgatavošana, piegāde un uzstādīšana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drese, tālr., faksa nr. 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Finanšu piedāvājums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ozīc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 par vienu vienī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kopā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pā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VN 2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Cena kopā ar PVN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Cenā iekļauti visi nodokļi un visas ar piegādi un uzstādīšanu  saistītās izmaksas.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 </w:t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  <w:lang w:eastAsia="lv-LV"/>
        </w:rPr>
        <w:t>4.pielikums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Tehniskais piedāvājums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1.daļa</w:t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Mēbeļu izgatavošana, piegāde un uzstādīšana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sz w:val="22"/>
          <w:szCs w:val="22"/>
          <w:lang w:eastAsia="lv-LV" w:bidi="zxx"/>
        </w:rPr>
      </w:pPr>
      <w:r>
        <w:rPr>
          <w:rFonts w:cs="Tahoma"/>
          <w:b/>
          <w:sz w:val="22"/>
          <w:szCs w:val="22"/>
          <w:lang w:eastAsia="lv-LV" w:bidi="zxx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2520"/>
        <w:gridCol w:w="3510"/>
        <w:gridCol w:w="8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.p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mē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kā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ai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br w:type="textWrapping" w:clear="all"/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Tehniskais piedāvājums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2.daļa</w:t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Mēbeļu izgatavošana, piegāde un uzstādīšana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sz w:val="22"/>
          <w:szCs w:val="22"/>
          <w:lang w:eastAsia="lv-LV" w:bidi="zxx"/>
        </w:rPr>
      </w:pPr>
      <w:r>
        <w:rPr>
          <w:rFonts w:cs="Tahoma"/>
          <w:b/>
          <w:sz w:val="22"/>
          <w:szCs w:val="22"/>
          <w:lang w:eastAsia="lv-LV" w:bidi="zxx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2520"/>
        <w:gridCol w:w="3510"/>
        <w:gridCol w:w="8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.p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mē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kā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ai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br w:type="textWrapping" w:clear="all"/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" w:hAnsi="Arial" w:eastAsia="Arial Unicode MS" w:cs="Arial"/>
      <w:sz w:val="32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9:00Z</dcterms:created>
  <dc:creator>Your User Name</dc:creator>
  <dc:description/>
  <cp:keywords/>
  <dc:language>en-US</dc:language>
  <cp:lastModifiedBy>Your User Name</cp:lastModifiedBy>
  <cp:lastPrinted>2014-01-22T08:39:00Z</cp:lastPrinted>
  <dcterms:modified xsi:type="dcterms:W3CDTF">2014-01-24T08:39:00Z</dcterms:modified>
  <cp:revision>2</cp:revision>
  <dc:subject/>
  <dc:title/>
</cp:coreProperties>
</file>