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utāju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azīstoties ar darba uzdevumu "Valkas Novada Vēstis" iespiešanu,</w:t>
        <w:br/>
        <w:t>   radās jautājums par lappušu skaitu, kuram ir jārēķina cena vai</w:t>
        <w:br/>
        <w:t>   tikai 4lpp un 12lpp avīzei vai arī ir vēl ir jārēķina 4,5,6,7,8...</w:t>
        <w:br/>
        <w:t>   kā īsti rēķināt summu finansu piedāvājumā?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bilde: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 lappušu skaitu "Valkas Novada Vēstis"  : Finanšu  piedāvājumā cena jārēķina 4 lpp, 6 lpp, 8 lpp, 10 lpp un 12 lpp avīzei.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8:00Z</dcterms:created>
  <dc:creator>Your User Name</dc:creator>
  <dc:description/>
  <cp:keywords/>
  <dc:language>en-US</dc:language>
  <cp:lastModifiedBy>Your User Name</cp:lastModifiedBy>
  <dcterms:modified xsi:type="dcterms:W3CDTF">2013-01-16T09:12:00Z</dcterms:modified>
  <cp:revision>1</cp:revision>
  <dc:subject/>
  <dc:title/>
</cp:coreProperties>
</file>