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s par iepirkuma procedūras prasībā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epirkuma procedūra „</w:t>
      </w:r>
      <w:r>
        <w:rPr>
          <w:rFonts w:eastAsia="Times New Roman" w:cs="Times New Roman" w:ascii="Times New Roman" w:hAnsi="Times New Roman"/>
          <w:sz w:val="24"/>
          <w:szCs w:val="24"/>
        </w:rPr>
        <w:t>Tehniski ekonomiskā pamatojuma "Ūdenssaimniecības pakalpojumu attīstība Valkā" aktualizācija</w:t>
      </w:r>
      <w:r>
        <w:rPr>
          <w:rFonts w:cs="Times New Roman" w:ascii="Times New Roman" w:hAnsi="Times New Roman"/>
          <w:sz w:val="24"/>
          <w:szCs w:val="24"/>
        </w:rPr>
        <w:t>", Iepirkuma ID Nr. VND/ 2012/1M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Jautājums:</w:t>
      </w:r>
    </w:p>
    <w:p>
      <w:pPr>
        <w:pStyle w:val="Normal"/>
        <w:autoSpaceDE w:val="false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likuma „</w:t>
      </w:r>
      <w:r>
        <w:rPr>
          <w:rFonts w:eastAsia="Times New Roman" w:cs="Times New Roman" w:ascii="Times New Roman" w:hAnsi="Times New Roman"/>
          <w:sz w:val="24"/>
          <w:szCs w:val="24"/>
        </w:rPr>
        <w:t>Tehniski ekonomiskā pamatojuma "Ūdenssaimniecības pakalpojumu attīstība Valkā" aktualizācija</w:t>
      </w:r>
      <w:r>
        <w:rPr>
          <w:rFonts w:cs="Times New Roman" w:ascii="Times New Roman" w:hAnsi="Times New Roman"/>
          <w:sz w:val="24"/>
          <w:szCs w:val="24"/>
        </w:rPr>
        <w:t xml:space="preserve">" (Iepirkuma ID Nr. VND/ 2012/1M) punkts 9.2.2. nosaka, ka </w:t>
      </w:r>
      <w:r>
        <w:rPr>
          <w:rFonts w:cs="Times New Roman" w:ascii="Times New Roman" w:hAnsi="Times New Roman"/>
          <w:sz w:val="24"/>
          <w:szCs w:val="24"/>
          <w:u w:val="single"/>
        </w:rPr>
        <w:t>Pretendents spēj nodrošināt šādu speciālistu piesaisti līguma izpildei:</w:t>
      </w:r>
    </w:p>
    <w:p>
      <w:pPr>
        <w:pStyle w:val="Normal"/>
        <w:autoSpaceDE w:val="false"/>
        <w:ind w:left="4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projekta vadītājs, kuram ir augstākā izglītība un kurš pēdējo trīs gadu laikā ir vadījis vismaz 5 (piecu) tehniski ekonomisko pamatojumu izstrādi, par kuriem ir saņemti pozitīvi ŪBK akcepti;</w:t>
      </w:r>
    </w:p>
    <w:p>
      <w:pPr>
        <w:pStyle w:val="Normal"/>
        <w:autoSpaceDE w:val="false"/>
        <w:ind w:left="4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vismaz viens tehniskais speciālists, kuram ir augstākā izglītība, inženiera kvalifikācija, LR Būvprojektēšanas sertifikāts kanalizācijas un ūdensapgādes ārējo tīklu projektēšanā, kurš pēdējo trīs gadu laikā ir izstrādājis vismaz 5 (piecus) tehniski ekonomiskos pamatojumus, par kuriem ir saņemti pozitīvi ŪBK akcepti;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vismaz 1 finanšu eksperts, kuram ir augstākā izglītība finanšu jomā, kurš pēdējo trīs gadu laikā ir izstrādājis vismaz 5 (piecus) tehniski ekonomiskos pamatojumus, par kuriem ir saņemti pozitīvi ŪBK akcepti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4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i Pretendents var iesniegt vienu speciālistu uz divām pozīcijām, t.i., vienu un to pašu speciālistu gan uz projekta vadītāja, gan finanšu eksperta pozīcijā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4"/>
        <w:ind w:right="-48" w:firstLine="39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-48" w:firstLine="39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tbilde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endents var iesniegt vienu speciālistu uz divām pozīcijām, ja speciālists abās pozīcijās atbilst 9.2.2. punkta prasībām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autājums: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likuma „</w:t>
      </w:r>
      <w:r>
        <w:rPr>
          <w:rFonts w:eastAsia="Times New Roman" w:cs="Times New Roman" w:ascii="Times New Roman" w:hAnsi="Times New Roman"/>
          <w:sz w:val="24"/>
          <w:szCs w:val="24"/>
        </w:rPr>
        <w:t>Tehniski ekonomiskā pamatojuma "Ūdenssaimniecības pakalpojumu attīstība Valkā" aktualizācija</w:t>
      </w:r>
      <w:r>
        <w:rPr>
          <w:rFonts w:cs="Times New Roman" w:ascii="Times New Roman" w:hAnsi="Times New Roman"/>
          <w:sz w:val="24"/>
          <w:szCs w:val="24"/>
        </w:rPr>
        <w:t>" (Iepirkuma ID Nr. VND/ 2012/1M) punkts 9.2.3. nosaka, 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etendentam jābūt pieejamai polisei par civiltiesisko atbildību Ls 100 000 (viens simts tūkstoši lati) apmērā.</w:t>
      </w:r>
    </w:p>
    <w:p>
      <w:pPr>
        <w:pStyle w:val="ListParagraph"/>
        <w:ind w:left="90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ListParagraph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i Pretendents var piedāvājumā iesniegt apliecinājumu no apdrošināšanas sabiedrības par to, ka šāda polise tiks izsniegta gadījumā, ja iepirkuma procedūras rezultātā starp pusēm tiks slēgts līgums?</w:t>
      </w:r>
    </w:p>
    <w:p>
      <w:pPr>
        <w:pStyle w:val="Normal"/>
        <w:shd w:fill="FFFFFF" w:val="clear"/>
        <w:spacing w:lineRule="exact" w:line="274"/>
        <w:ind w:left="450" w:right="-48" w:hanging="0"/>
        <w:jc w:val="both"/>
        <w:rPr>
          <w:rFonts w:ascii="Times New Roman" w:hAnsi="Times New Roman" w:cs="Times New Roman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450" w:right="-48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Atbilde:</w:t>
      </w:r>
    </w:p>
    <w:p>
      <w:pPr>
        <w:pStyle w:val="ListParagraph"/>
        <w:ind w:left="4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tendents var piedāvājumā iesniegt apliecinājumu no apdrošināšanas sabiedrības, kurā teikts, ka polise</w:t>
      </w:r>
      <w:r>
        <w:rPr>
          <w:rFonts w:cs="Times New Roman" w:ascii="Times New Roman" w:hAnsi="Times New Roman"/>
          <w:sz w:val="24"/>
          <w:szCs w:val="24"/>
        </w:rPr>
        <w:t xml:space="preserve"> par civiltiesisko atbildību Ls 100 000 (viens simts tūkstoši lati) apmēr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ks izsniegta gadījumā, ja iepirkuma procedūras rezultātā starp pusēm tiks slēgts līgums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1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lora">
    <w:name w:val="colo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1:00Z</dcterms:created>
  <dc:creator>ProVia</dc:creator>
  <dc:description/>
  <cp:keywords/>
  <dc:language>en-US</dc:language>
  <cp:lastModifiedBy>Your User Name</cp:lastModifiedBy>
  <dcterms:modified xsi:type="dcterms:W3CDTF">2012-01-31T06:11:00Z</dcterms:modified>
  <cp:revision>2</cp:revision>
  <dc:subject/>
  <dc:title>2011</dc:title>
</cp:coreProperties>
</file>