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kaidrojums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ar Nolikuma 10.2.punktu- Pretendentu atlases dokument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0.2.4.punktā -  Izziņu par nodokļu nomaksu, ko ne agrāk kā vienu mēnesi pirms piedāvājuma iesniegšanas izdevis Valsts ieņēmumu dienests </w:t>
      </w:r>
      <w:r>
        <w:rPr>
          <w:color w:val="000000"/>
          <w:u w:val="single"/>
        </w:rPr>
        <w:t>var nepiestādīt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080" w:gutter="0" w:header="0" w:top="11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49:00Z</dcterms:created>
  <dc:creator>Your User Name</dc:creator>
  <dc:description/>
  <cp:keywords/>
  <dc:language>en-US</dc:language>
  <cp:lastModifiedBy>Your User Name</cp:lastModifiedBy>
  <dcterms:modified xsi:type="dcterms:W3CDTF">2013-01-17T11:55:00Z</dcterms:modified>
  <cp:revision>1</cp:revision>
  <dc:subject/>
  <dc:title/>
</cp:coreProperties>
</file>