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Pielikums Nr.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 xml:space="preserve">Valkas novada domes  iepirkuma procesam </w:t>
      </w:r>
    </w:p>
    <w:p>
      <w:pPr>
        <w:pStyle w:val="Normal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ID Nr. VND/2013/ </w:t>
      </w:r>
      <w:r>
        <w:rPr>
          <w:i/>
          <w:sz w:val="20"/>
          <w:szCs w:val="20"/>
        </w:rPr>
        <w:t>4</w:t>
      </w:r>
      <w:r>
        <w:rPr>
          <w:rFonts w:eastAsia="Calibri"/>
          <w:i/>
          <w:sz w:val="20"/>
          <w:szCs w:val="20"/>
        </w:rPr>
        <w:t>B</w:t>
      </w:r>
      <w:r>
        <w:rPr>
          <w:i/>
          <w:sz w:val="20"/>
          <w:szCs w:val="20"/>
        </w:rPr>
        <w:t>/ELRI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Ieteicamā Pretendenta pieteikuma forma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Iepirkuma identifikācijas Nr. VND/201</w:t>
      </w:r>
      <w:r>
        <w:rPr/>
        <w:t>3</w:t>
      </w:r>
      <w:r>
        <w:rPr>
          <w:rFonts w:eastAsia="Calibri"/>
        </w:rPr>
        <w:t xml:space="preserve">/ </w:t>
      </w:r>
      <w:r>
        <w:rPr/>
        <w:t>4</w:t>
      </w:r>
      <w:r>
        <w:rPr>
          <w:rFonts w:eastAsia="Calibri"/>
        </w:rPr>
        <w:t>B</w:t>
      </w:r>
      <w:r>
        <w:rPr/>
        <w:t>/ELRI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Iesniedza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52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860"/>
      </w:tblGrid>
      <w:tr>
        <w:trPr>
          <w:trHeight w:val="26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etendenta nosauku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kvizīti</w:t>
            </w:r>
          </w:p>
        </w:tc>
      </w:tr>
      <w:tr>
        <w:trPr>
          <w:trHeight w:val="141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Kontaktpersona</w:t>
      </w:r>
    </w:p>
    <w:tbl>
      <w:tblPr>
        <w:tblW w:w="952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860"/>
      </w:tblGrid>
      <w:tr>
        <w:trPr>
          <w:trHeight w:val="49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ārds, uzvār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re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ālrunis / fak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 – pasta adre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Mūsu piedāvājums (sk. pielikumu finansu piedāvājums)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5" w:leader="none"/>
        </w:tabs>
        <w:jc w:val="both"/>
        <w:rPr>
          <w:rFonts w:eastAsia="Calibri"/>
        </w:rPr>
      </w:pPr>
      <w:r>
        <w:rPr>
          <w:rFonts w:eastAsia="Calibri"/>
        </w:rPr>
        <w:t>Mūsu  piedāvājums ir derīgs _______ dienas no piedāvājuma iesniegšanas termiņa beigām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5" w:leader="none"/>
          <w:tab w:val="left" w:pos="900" w:leader="none"/>
        </w:tabs>
        <w:ind w:left="900" w:hanging="540"/>
        <w:jc w:val="both"/>
        <w:rPr>
          <w:rFonts w:eastAsia="Calibri"/>
        </w:rPr>
      </w:pPr>
      <w:r>
        <w:rPr>
          <w:rFonts w:eastAsia="Calibri"/>
        </w:rPr>
        <w:t>Ja mūsu piedāvājums tiks pieņemts, mēs apņemamies nodrošināt tehniskā specifikācijā noteiktās prasības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5" w:leader="none"/>
        </w:tabs>
        <w:jc w:val="both"/>
        <w:rPr>
          <w:rFonts w:eastAsia="Calibri"/>
        </w:rPr>
      </w:pPr>
      <w:r>
        <w:rPr>
          <w:rFonts w:eastAsia="Calibri"/>
        </w:rPr>
        <w:t>Mēs apliecinām, k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jc w:val="both"/>
        <w:rPr>
          <w:rFonts w:eastAsia="Calibri"/>
        </w:rPr>
      </w:pPr>
      <w:r>
        <w:rPr>
          <w:rFonts w:eastAsia="Calibri"/>
        </w:rPr>
        <w:t>nekādā veidā neesam ieinteresēti nevienā citā piedāvājumā, kas iesniegts šajā iepirkuma procedūr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jc w:val="both"/>
        <w:rPr>
          <w:rFonts w:eastAsia="Calibri"/>
        </w:rPr>
      </w:pPr>
      <w:r>
        <w:rPr>
          <w:rFonts w:eastAsia="Calibri"/>
        </w:rPr>
        <w:t>nav tādu apstākļu, kas liegtu mums piedalīties iepirkuma procedūrā un pildīt iepirkuma instrukcijā pretendentiem un tehniskajā specifikācijā norādītās prasības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ka mūsu saimnieciskā darbība nav apturēta vai pārtraukta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ka likumā noteiktajā kārtībā pēdējo triju gadu laikā no piedāvājumu atvēršanas brīža nav konstatēti mūsu profesionālās darbības pārkāpum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odokļu parādi, tajā skaitā valsts sociālās apdrošināšanas obligāto iemaksu parādi, kas kopsummā nepārsniedz 100 latus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>-    ka visas piedāvājumā sniegtās ziņas ir patiesas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  <w:t>Pielikumā:</w:t>
        <w:tab/>
        <w:t xml:space="preserve">  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Uzņēmuma reģistrācijas apliecības kopija;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Pārtikas un veterinārā dienesta reģistrācijas apliecības kopija;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Finansu piedāvājums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75"/>
        <w:jc w:val="both"/>
        <w:rPr>
          <w:rFonts w:eastAsia="Calibri"/>
        </w:rPr>
      </w:pPr>
      <w:r>
        <w:rPr>
          <w:rFonts w:eastAsia="Calibri"/>
        </w:rPr>
        <w:t>Paraksta pretendenta vadītājs vai vadītāja pilnvarota persona</w:t>
      </w:r>
    </w:p>
    <w:tbl>
      <w:tblPr>
        <w:tblW w:w="862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0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ārds, uzvārds, amat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kst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atums, Zīmogs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Finanšu piedāvājums              </w:t>
      </w:r>
      <w:r>
        <w:rPr>
          <w:sz w:val="28"/>
          <w:szCs w:val="28"/>
        </w:rPr>
        <w:t>P</w:t>
      </w:r>
      <w:r>
        <w:rPr/>
        <w:t>ielikums nr.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daļ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ūsu piedāvājums (atbilstoši attiecīgās specifikācijas pozīcijām) ir: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60"/>
        <w:gridCol w:w="1681"/>
        <w:gridCol w:w="1365"/>
        <w:gridCol w:w="1493"/>
        <w:gridCol w:w="1332"/>
        <w:gridCol w:w="117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nosau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Ēdienreižu skait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kalpojamo personu skaits ēdienreiz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ienai personai LVL, bez PV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par visu apjomu LVL, bez PV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VN par visu apjomu LV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PĀ, 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VL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jūlijs pusdien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jūlijs vakariņ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jūlijs pusdie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jūlijs vakariņ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jūlijs pusdie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jūlijs vakariņ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jūlijs pusdie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jūlijs vakariņ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jūlijs pusdie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jūlijs vakariņ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klāšanas pasā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jūlijs brokas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jūlijs pusdie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jūlijs vakariņ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jūlijs brokas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jūlijs pusdie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jūlijs vakariņ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jūlijs brokas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jūlijs pusdie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jūlijs vakariņ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jūlijs brokas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PAVISAM KOP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aksta </w:t>
      </w:r>
      <w:r>
        <w:rPr>
          <w:rFonts w:cs="Arial" w:ascii="Arial" w:hAnsi="Arial"/>
          <w:sz w:val="22"/>
        </w:rPr>
        <w:t>pretendenta paraksttiesīgā amatpersona vai pretendenta atbilstoši pilnvarotā perso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keepLines/>
        <w:widowControl w:val="false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12"/>
      </w:tblGrid>
      <w:tr>
        <w:trPr>
          <w:trHeight w:val="10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ārds, uzvārds, amats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aksts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s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aļ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ūsu piedāvājums (atbilstoši attiecīgās specifikācijas pozīcijām) ir: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60"/>
        <w:gridCol w:w="1681"/>
        <w:gridCol w:w="1365"/>
        <w:gridCol w:w="1493"/>
        <w:gridCol w:w="1332"/>
        <w:gridCol w:w="117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nosau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Ēdienreižu skait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kalpojamo personu skaits ēdienreiz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ienai personai LVL, bez PV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par visu apjomu LVL, bez PV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VN par visu apjomu LV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PĀ, 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VL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jūlijā  līdzvešanai uz Rī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jūlijā pusdie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PAVISAM KOP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aksta </w:t>
      </w:r>
      <w:r>
        <w:rPr>
          <w:rFonts w:cs="Arial" w:ascii="Arial" w:hAnsi="Arial"/>
          <w:sz w:val="22"/>
        </w:rPr>
        <w:t>pretendenta paraksttiesīgā amatpersona vai pretendenta atbilstoši pilnvarotā perso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keepLines/>
        <w:widowControl w:val="false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12"/>
      </w:tblGrid>
      <w:tr>
        <w:trPr>
          <w:trHeight w:val="10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ārds, uzvārds, amats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aksts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s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aļ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ūsu piedāvājums (atbilstoši attiecīgās specifikācijas pozīcijām) ir: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60"/>
        <w:gridCol w:w="1681"/>
        <w:gridCol w:w="1365"/>
        <w:gridCol w:w="1493"/>
        <w:gridCol w:w="1332"/>
        <w:gridCol w:w="117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nosau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Ēdienreižu skait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kalpojamo personu skaits ēdienreiz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ienai personai LVL, bez PV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par visu apjomu LVL, bez PV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VN par visu apjomu LV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PĀ, 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VL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astis 10.jūlijā Zviedru gal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astis 11.jūlijā Zviedru gal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astis 12.jūlijā Zviedru gal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PAVISAM KOP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aksta </w:t>
      </w:r>
      <w:r>
        <w:rPr>
          <w:rFonts w:cs="Arial" w:ascii="Arial" w:hAnsi="Arial"/>
          <w:sz w:val="22"/>
        </w:rPr>
        <w:t>pretendenta paraksttiesīgā amatpersona vai pretendenta atbilstoši pilnvarotā perso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keepLines/>
        <w:widowControl w:val="false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12"/>
      </w:tblGrid>
      <w:tr>
        <w:trPr>
          <w:trHeight w:val="10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ārds, uzvārds, amats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aksts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s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6:00Z</dcterms:created>
  <dc:creator>Your User Name</dc:creator>
  <dc:description/>
  <cp:keywords/>
  <dc:language>en-US</dc:language>
  <cp:lastModifiedBy>Your User Name</cp:lastModifiedBy>
  <cp:lastPrinted>2013-07-01T10:31:00Z</cp:lastPrinted>
  <dcterms:modified xsi:type="dcterms:W3CDTF">2013-07-01T07:36:00Z</dcterms:modified>
  <cp:revision>2</cp:revision>
  <dc:subject/>
  <dc:title/>
</cp:coreProperties>
</file>