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stais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epirkuma procedūra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9, Valka, Valkas nov., LV- 4701, Eiropas reģionālās attīstības fonda projekta „</w:t>
      </w:r>
      <w:r>
        <w:rPr>
          <w:bCs/>
          <w:sz w:val="24"/>
          <w:szCs w:val="24"/>
          <w:lang w:val="lv-LV"/>
        </w:rPr>
        <w:t>Ūdenssaimniecības attīstība Valkas novada Ērģemes pagasta Ērģemes ciemā” Nr. 3DP/3.4.1.1.0/13/APIA/CFLA/120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a iepirkuma procedūru – „Ūdenssaimniecības infrastruktūras attīstība. Centralizētās ūdensapgādes un kanalizācijas tīklu, kanalizācijas sūkņu staciju būvniecība, artēziskā urbuma rekonstrukcija Valkas novada Ērģemes ciemā”, id.Nr. VND 2013/11-S/ERAF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Iepirkuma priekšmets: Centralizētās ūdensapgādes un kanalizācijas tīklu, kanalizācijas sūkņu staciju būvniecība, artēziskā urbuma rekonstrukcija Valkas novada Ērģemes ciemā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 xml:space="preserve">Nolikums saņemams - lejuplādējams mājas lapā </w:t>
      </w:r>
      <w:hyperlink r:id="rId2">
        <w:r>
          <w:rPr>
            <w:rStyle w:val="InternetLink"/>
            <w:sz w:val="24"/>
            <w:szCs w:val="24"/>
            <w:lang w:val="lv-LV"/>
          </w:rPr>
          <w:t>www.valka.lv</w:t>
        </w:r>
      </w:hyperlink>
      <w:r>
        <w:rPr>
          <w:sz w:val="24"/>
          <w:szCs w:val="24"/>
          <w:lang w:val="lv-LV"/>
        </w:rPr>
        <w:t xml:space="preserve">, vai pa e-pastu: </w:t>
      </w:r>
      <w:hyperlink r:id="rId3">
        <w:r>
          <w:rPr>
            <w:rStyle w:val="InternetLink"/>
            <w:sz w:val="24"/>
            <w:szCs w:val="24"/>
            <w:lang w:val="lv-LV"/>
          </w:rPr>
          <w:t>daina.lankovska@valka.lv</w:t>
        </w:r>
      </w:hyperlink>
      <w:r>
        <w:rPr>
          <w:sz w:val="24"/>
          <w:szCs w:val="24"/>
          <w:lang w:val="lv-LV"/>
        </w:rPr>
        <w:t>.</w:t>
      </w:r>
    </w:p>
    <w:p>
      <w:pPr>
        <w:pStyle w:val="Parastais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Piedāvājuma iesniegšanas termiņš: 2014.gada 13.janvāris, plkst.14:00.</w:t>
      </w:r>
    </w:p>
    <w:p>
      <w:pPr>
        <w:pStyle w:val="Parastais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059940" cy="11874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hyperlink" Target="mailto:daina.lankovska@valka.lv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4:00Z</dcterms:created>
  <dc:creator>V</dc:creator>
  <dc:description/>
  <cp:keywords/>
  <dc:language>en-US</dc:language>
  <cp:lastModifiedBy>V</cp:lastModifiedBy>
  <dcterms:modified xsi:type="dcterms:W3CDTF">2014-05-30T15:47:00Z</dcterms:modified>
  <cp:revision>1</cp:revision>
  <dc:subject/>
  <dc:title>PAZIŅOJUMS</dc:title>
</cp:coreProperties>
</file>