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s par iepirkuma procedūras prasībā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(Iepirkuma procedūra "Par tiesībām veikt būvuzraudzību projektā "Ūdensapgādes un kanalizācijas tīklu rekonstrukcija/paplašināšana Valkas novada Valkas pilsētā", Iepirkuma ID Nr. </w:t>
      </w:r>
      <w:r>
        <w:rPr>
          <w:rFonts w:cs="Times New Roman" w:ascii="Times New Roman" w:hAnsi="Times New Roman"/>
          <w:sz w:val="24"/>
          <w:szCs w:val="24"/>
        </w:rPr>
        <w:t>VND 2013/6-S/KF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 1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ai pretendents drīkst piedāvāt speciālistu, kuram ir spēkā esošs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Latvijas siltuma, gāzes un ūdens tehnoloģijas inženieru savienības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LSGŪTIS) izsniegts sertifikāts Ūdensapgādes un kanalizācijas sistēmu būvuzraudzībā? Vai minētais netiks uzskatīts, kā neatbilstība nolikuma prasībām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priekšmets ir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lv-LV"/>
        </w:rPr>
        <w:t>būvuzraudzība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pakalpojumu sniegšana projektā „Ūdensapgādes un kanalizācijas tīklu rekonstrukcija/paplašināšana Valkas novada Valkas pilsētā”, līdz ar to, ja piedāvātam Pretendenta speciālistam ir spēkā esošs LSGŪTIS izsniegts sertifikāts Ūdensapgādes un kanalizācijas sistēmu būvuzraudzībā, tas netiks uzskatīts kā neatbilstība nolikuma prasībā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Jautājums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a Pretendents ir jaunāks par 3. gadiem, vai Pretendents drīkst balstīties uz speciālistu pieredzi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u piedāvājumos Iepirkuma procedūra pārbaudes un vērtēšanas laikā tiks vērtēta Pretendenta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u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iedāvāto speciālistu pieredze, atbilstoši Iepirkuma procedūras nolikuma 8.3. un 8.4. punktiem un to apakšpunktie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0:00Z</dcterms:created>
  <dc:creator>Your User Name</dc:creator>
  <dc:description/>
  <cp:keywords/>
  <dc:language>en-US</dc:language>
  <cp:lastModifiedBy>Your User Name</cp:lastModifiedBy>
  <dcterms:modified xsi:type="dcterms:W3CDTF">2013-04-22T08:15:00Z</dcterms:modified>
  <cp:revision>8</cp:revision>
  <dc:subject/>
  <dc:title/>
</cp:coreProperties>
</file>