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lv-LV"/>
        </w:rPr>
        <w:drawing>
          <wp:inline distT="0" distB="0" distL="0" distR="0">
            <wp:extent cx="2743835" cy="1664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/>
        </w:rPr>
        <w:t xml:space="preserve">    </w:t>
      </w:r>
      <w:r>
        <w:rPr>
          <w:b/>
          <w:lang w:val="lv-LV"/>
        </w:rPr>
        <w:drawing>
          <wp:inline distT="0" distB="0" distL="0" distR="0">
            <wp:extent cx="731520" cy="825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/>
        </w:rPr>
        <w:t xml:space="preserve">       </w:t>
      </w:r>
      <w:r>
        <w:rPr>
          <w:b/>
          <w:lang w:val="lv-LV"/>
        </w:rPr>
        <w:drawing>
          <wp:inline distT="0" distB="0" distL="0" distR="0">
            <wp:extent cx="702310" cy="824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/>
        </w:rPr>
        <w:t xml:space="preserve">        </w:t>
      </w:r>
      <w:r>
        <w:rPr>
          <w:b/>
          <w:lang w:val="lv-LV"/>
        </w:rPr>
        <w:drawing>
          <wp:inline distT="0" distB="0" distL="0" distR="0">
            <wp:extent cx="694055" cy="824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" t="-42" r="-4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lv-LV"/>
        </w:rPr>
        <w:t xml:space="preserve">                                               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Estonia – Latvia – Russia Cross Border Cooperation Programme </w:t>
        <w:br/>
        <w:t>within European Neighbourhood and Partnership Instrument 2007 – 2013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rojekta uzsākšanas konference (Kick – off) „Veicināsim veselīgu dzīvesveidu trijās valstīs”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28.maijā,</w:t>
      </w:r>
      <w:r>
        <w:rPr>
          <w:lang w:val="lv-LV"/>
        </w:rPr>
        <w:t xml:space="preserve"> </w:t>
      </w:r>
      <w:r>
        <w:rPr>
          <w:b/>
          <w:lang w:val="lv-LV"/>
        </w:rPr>
        <w:t>Valgas pilsētas kultūras centrā, Kesk 1, Valg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PROGRAMM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9.30 – 10.00 Reģistrēšanās un kafija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0.00 Atklāšanas uzruna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</w:t>
      </w:r>
      <w:r>
        <w:rPr>
          <w:b/>
          <w:lang w:val="lv-LV"/>
        </w:rPr>
        <w:t>- KALEV HÄRK, Valgas pilsētas valdes mēr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    </w:t>
      </w:r>
      <w:r>
        <w:rPr>
          <w:b/>
          <w:lang w:val="lv-LV"/>
        </w:rPr>
        <w:t>- KĀRLIS ALBERGS, Valkas novada domes priekšsēdētājs</w:t>
      </w:r>
    </w:p>
    <w:p>
      <w:pPr>
        <w:pStyle w:val="Normal"/>
        <w:rPr/>
      </w:pPr>
      <w:r>
        <w:rPr>
          <w:b/>
          <w:lang w:val="lv-LV"/>
        </w:rPr>
        <w:t xml:space="preserve">          </w:t>
      </w:r>
      <w:r>
        <w:rPr>
          <w:b/>
          <w:lang w:val="lv-LV"/>
        </w:rPr>
        <w:t>- IRINA KUPINA,</w:t>
      </w:r>
      <w:r>
        <w:rPr>
          <w:color w:val="000000"/>
        </w:rPr>
        <w:t xml:space="preserve"> </w:t>
      </w:r>
      <w:r>
        <w:rPr>
          <w:b/>
          <w:color w:val="000000"/>
        </w:rPr>
        <w:t>Novodevjatkinas pašvaldība</w:t>
      </w:r>
      <w:r>
        <w:rPr>
          <w:b/>
          <w:lang w:val="lv-LV"/>
        </w:rPr>
        <w:t xml:space="preserve">s vicemēr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     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0.30  Vispārīga informācija par projektu „Esi aktīvs sportā visas trijās valstīs”, MARIKA POST, projekta vadītāja, Valgas pilsētas valdes padomniece attīstības jautājumo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10.50 Veselīga dzīvesveida veicināšana Latvijā – ARNIS OZOLIŅŠ, NIKE pārstāvis un skriešanas  ekspert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1.25 Veselīga dzīvesveida veicināšana Krievijā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12.00 Kustība „Vīrieti! Kusties!”, SIIM AUSMEES, vadītāj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12.30 Veselīga dzīvesveida veicināšana Igaunijā, Margus LEPIK, Valgas apriņķa valdes vadītājs,  Igaunijas Triatlona asociācijas un Valgas basketbola kluba prezident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 xml:space="preserve">12.50 Semināra noslēgums,  KALEV HÄRK, Valgas pilsētas valdes mēr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 xml:space="preserve">13.00 Pusdienas 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i/>
          <w:i/>
          <w:lang w:val="lv-LV"/>
        </w:rPr>
      </w:pPr>
      <w:r>
        <w:rPr>
          <w:b/>
          <w:lang w:val="lv-LV"/>
        </w:rPr>
        <w:t xml:space="preserve">14.00 – 17.00 Objektu apskates ekskursija pa Valku un Valgu (sporta objekti, skolas, bērnudārzs, slimnīca u.c.)  </w:t>
      </w:r>
    </w:p>
    <w:p>
      <w:pPr>
        <w:pStyle w:val="Normal"/>
        <w:rPr>
          <w:b/>
          <w:b/>
          <w:i/>
          <w:i/>
          <w:lang w:val="lv-LV"/>
        </w:rPr>
      </w:pPr>
      <w:r>
        <w:rPr>
          <w:b/>
          <w:i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rba valoda: krievu, būs pieejams tiešs tulkojums no/uz latviešu un igauņu valodām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Dalība konferencē: bezmaksas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>
          <w:b/>
          <w:lang w:val="lv-LV"/>
        </w:rPr>
        <w:t>marika.post@valgalv.ee/mobile +37 251 09190</w:t>
      </w:r>
    </w:p>
    <w:sectPr>
      <w:type w:val="nextPage"/>
      <w:pgSz w:w="12240" w:h="15840"/>
      <w:pgMar w:left="1701" w:right="900" w:gutter="0" w:header="0" w:top="284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0:52:00Z</dcterms:created>
  <dc:creator>MARIKA</dc:creator>
  <dc:description/>
  <cp:keywords/>
  <dc:language>en-US</dc:language>
  <cp:lastModifiedBy>Inguna Medne</cp:lastModifiedBy>
  <cp:lastPrinted>2013-04-22T10:56:00Z</cp:lastPrinted>
  <dcterms:modified xsi:type="dcterms:W3CDTF">2013-05-27T10:52:00Z</dcterms:modified>
  <cp:revision>2</cp:revision>
  <dc:subject/>
  <dc:title>Valga ettevõtjate ümarlaud</dc:title>
</cp:coreProperties>
</file>