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1. Cimzes mūzikas dienu ietvaros J.Cimzes Valkas Mūzikas skola un Valkas novada dome rīko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Vidzemes mūzikas skolotāju seminār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alkā 2020. gada 1. aprīlī J.Cimzes Valkas Mūzikas skolā, Semināra ielā 25</w:t>
      </w:r>
    </w:p>
    <w:p>
      <w:pPr>
        <w:pStyle w:val="Normal"/>
        <w:ind w:hanging="993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“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Audzināšana bērncentrētā sabiedrībā: problēmas un perspektīvas”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Dalība seminārā 7 euro no personas. Pieteikšanās līdz 25. marta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Kontakttālrunis: 29356739 (direktore Līga Veinberga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Dalībnieka anketa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viena izglītības iestāde uz vienas anketa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Skolas nosaukums un adres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Maksātāja rekvizīti rēķina izrakstīšanai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Dalībnieka vārds, uzvārd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8" w:top="76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8:58:00Z</dcterms:created>
  <dc:creator>Liga_V</dc:creator>
  <dc:description/>
  <cp:keywords/>
  <dc:language>en-US</dc:language>
  <cp:lastModifiedBy>Liga_V</cp:lastModifiedBy>
  <dcterms:modified xsi:type="dcterms:W3CDTF">2020-01-10T14:08:00Z</dcterms:modified>
  <cp:revision>5</cp:revision>
  <dc:subject/>
  <dc:title/>
</cp:coreProperties>
</file>